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"/>
        <w:spacing w:lineRule="auto" w:line="360"/>
        <w:rPr>
          <w:rFonts w:ascii="Times New Roman" w:hAnsi="Times New Roman" w:cs="Times New Roman"/>
          <w:color w:val="FF0000"/>
          <w:szCs w:val="40"/>
        </w:rPr>
      </w:pPr>
      <w:r>
        <w:rPr>
          <w:rFonts w:cs="Times New Roman" w:ascii="Times New Roman" w:hAnsi="Times New Roman"/>
          <w:color w:val="FF0000"/>
          <w:szCs w:val="40"/>
        </w:rPr>
        <w:t>Bật về trướ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 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-------------</w:t>
      </w:r>
    </w:p>
    <w:p>
      <w:pPr>
        <w:pStyle w:val="I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</w:r>
    </w:p>
    <w:p>
      <w:pPr>
        <w:pStyle w:val="I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. MỤC ĐÍCH - YÊU CẦU :</w:t>
      </w:r>
    </w:p>
    <w:p>
      <w:pPr>
        <w:pStyle w:val="Gach"/>
        <w:tabs>
          <w:tab w:val="clear" w:pos="360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iết nhún bật  cả 2 chân , bật nhảy liên tục về trước và chạm đất bằng mũi bàn chân.</w:t>
      </w:r>
    </w:p>
    <w:p>
      <w:pPr>
        <w:pStyle w:val="Gach"/>
        <w:tabs>
          <w:tab w:val="clear" w:pos="360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 Luyện KN “Bật về trước”:  khi bật biết khuỵu gối, lấy đà để bật liên tục về phía trước, rơi xuống nhẹ nhàng bằng mũi bàn chân , không cúi người.</w:t>
      </w:r>
    </w:p>
    <w:p>
      <w:pPr>
        <w:pStyle w:val="Gach"/>
        <w:tabs>
          <w:tab w:val="clear" w:pos="360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ịnh hướng và di chuyển theo tín hiệu của trò chơi vận động.</w:t>
      </w:r>
    </w:p>
    <w:p>
      <w:pPr>
        <w:pStyle w:val="Gach"/>
        <w:tabs>
          <w:tab w:val="clear" w:pos="360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át triển cơ chân, rèn sức mạnh và sự khéo léo, mạnh dạn và tự tin trong vận động.</w:t>
      </w:r>
    </w:p>
    <w:p>
      <w:pPr>
        <w:pStyle w:val="Gach"/>
        <w:tabs>
          <w:tab w:val="clear" w:pos="360"/>
        </w:tabs>
        <w:spacing w:lineRule="auto" w:line="360" w:before="0" w:after="6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-  Giáo dục trẻ ham thích vận động để rèn luyện cơ thể.</w:t>
      </w:r>
    </w:p>
    <w:p>
      <w:pPr>
        <w:pStyle w:val="I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I. CHUẨN BỊ :</w:t>
      </w:r>
    </w:p>
    <w:p>
      <w:pPr>
        <w:pStyle w:val="Gach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Sân tập hay phòng tập thống mát, sạch sẽ, an tồn.</w:t>
      </w:r>
    </w:p>
    <w:p>
      <w:pPr>
        <w:pStyle w:val="Gach"/>
        <w:tabs>
          <w:tab w:val="clear" w:pos="360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“Nhà ếch ộp” là 2 hình tròn vẽ trên nền sân, bài hát “Chú ếch ộp” …</w:t>
      </w:r>
    </w:p>
    <w:p>
      <w:pPr>
        <w:pStyle w:val="I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II. TỔ CHỨC HOẠT ĐỘNG</w:t>
      </w:r>
      <w:r>
        <w:rPr>
          <w:rFonts w:cs="Times New Roman" w:ascii="Times New Roman" w:hAnsi="Times New Roman"/>
          <w:sz w:val="28"/>
          <w:szCs w:val="28"/>
          <w:u w:val="non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* Hoạt động 1:</w:t>
      </w:r>
    </w:p>
    <w:p>
      <w:pPr>
        <w:pStyle w:val="Gac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Cô cho trẻ di chuyển theo ĐH vòng tròn với hiệu lệnh trống lắc của cô : </w:t>
      </w:r>
    </w:p>
    <w:p>
      <w:pPr>
        <w:pStyle w:val="Gac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+  Trống lắc vỗ từng tiếng thì đi chậm …</w:t>
      </w:r>
    </w:p>
    <w:p>
      <w:pPr>
        <w:pStyle w:val="Gac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+  Trống lắc liên tục thì chạy từ từ … lắc nhanh hơn thì chạy nhanh …</w:t>
      </w:r>
    </w:p>
    <w:p>
      <w:pPr>
        <w:pStyle w:val="Gac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+  Trống lắc vỗ 1 tiếng thì dừng lại …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 Cho trẻ tập  BTPTC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với bài hát  “ Vỗ tay cho đều ”  :  vỗ tay, lắc hông, dậm chân …</w:t>
      </w:r>
    </w:p>
    <w:p>
      <w:pPr>
        <w:pStyle w:val="A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---  cho trẻ di chuyển thành 2 hàng ngang đối diện nhau với những vòng tròn vẽ sẵn trên sân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* Hoạt động 2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Cô chỉ cho trẻ 2 vòng tròn lớn trước mặt là những ngôi nhà của chú “Ếch ộp”, giới thiệu TC “Nhả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hư ếch ộp” , và trò chuyện với trẻ:     “  Đố các bạn biết chú ếch ộp nhảy thế nào? 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chú ếch ộp nhảy đi đâu vậy nhỉ ? ”</w:t>
      </w:r>
    </w:p>
    <w:p>
      <w:pPr>
        <w:pStyle w:val="Gach"/>
        <w:tabs>
          <w:tab w:val="clear" w:pos="360"/>
        </w:tabs>
        <w:spacing w:lineRule="auto" w:line="360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Cô làm mẫu vận động “Bật về trước” :  làm chú ếch ộp nhảy về nhà  ( bật tiến về phía vòng tròn ) 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Cô thực hiện lần 2 : làm ếch ộp nhảy đi chơi  ( nhảy từ vòng ra ngồi  ) kèm với lời giải thích: </w:t>
      </w:r>
    </w:p>
    <w:p>
      <w:pPr>
        <w:pStyle w:val="Gach"/>
        <w:tabs>
          <w:tab w:val="clear" w:pos="360"/>
        </w:tabs>
        <w:spacing w:lineRule="auto" w:line="360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“ </w:t>
      </w:r>
      <w:r>
        <w:rPr>
          <w:rFonts w:cs="Times New Roman" w:ascii="Times New Roman" w:hAnsi="Times New Roman"/>
          <w:sz w:val="28"/>
          <w:szCs w:val="28"/>
        </w:rPr>
        <w:t xml:space="preserve">2 tay chống hông, nhún chân lấy đà và bật nhảy liên tục về trước … chạm đất nhẹ nhàng bằng mũi 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àn chân rồi đến cả bàn chân”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Gọi trẻ lên thực hiện, cô quan sát, sửa sai cho trẻ, nhấn mạnh lại kỹ năng bật …</w:t>
      </w:r>
    </w:p>
    <w:p>
      <w:pPr>
        <w:pStyle w:val="Gach"/>
        <w:tabs>
          <w:tab w:val="clear" w:pos="360"/>
        </w:tabs>
        <w:spacing w:lineRule="auto" w:line="360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Tổ chức cho trẻ luyện tập: chia trẻ thành 2 nhóm, bật nhảy về 2 vòng tròn  ( về nhà ếch ộp ) trước mặt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rẻ,  sau đó quay lưng bật trở về vạch mức xuất phát  ( ếch ộp đi chơi ) …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Cô chú ý sửa sai kịp thời, khuyến khích trẻ bật cao và mạnh dạn hơn  ( có thể mở nhạc  bài “Chú ếch </w:t>
      </w:r>
    </w:p>
    <w:p>
      <w:pPr>
        <w:pStyle w:val="Gach"/>
        <w:tabs>
          <w:tab w:val="clear" w:pos="360"/>
        </w:tabs>
        <w:spacing w:lineRule="auto" w:line="360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ộp” để giờ học sôi nổi và hấp dẫn hơn )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Động viên trẻ bật nhảy liên tục về trước vào các hình vuông cô vẽ thêm trên sân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* Hoạt động 3 :</w:t>
      </w:r>
    </w:p>
    <w:p>
      <w:pPr>
        <w:pStyle w:val="Gach"/>
        <w:tabs>
          <w:tab w:val="clear" w:pos="360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TCVĐ  “ Đồn tàu lửa” :  cho trẻ xếp hàng dọc, tay để lên vai nhau, di chuyển trong 2 đường vạch kẻ </w:t>
      </w:r>
    </w:p>
    <w:p>
      <w:pPr>
        <w:pStyle w:val="Gach"/>
        <w:tabs>
          <w:tab w:val="clear" w:pos="360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song song  ( ngồi sân ) hay theo hàng gạch trong phòng học …</w:t>
      </w:r>
    </w:p>
    <w:p>
      <w:pPr>
        <w:pStyle w:val="Gach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Cách chơi:  chú ý tín hiệu cờ của cô để cùng di chuyển : khi cô giơ “cờ xanh” thì đồn tàu chuyển </w:t>
      </w:r>
    </w:p>
    <w:p>
      <w:pPr>
        <w:pStyle w:val="Gach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bánh, khi cô giơ cờ đỏ thì “đồn tàu” dừng lại …</w:t>
      </w:r>
    </w:p>
    <w:p>
      <w:pPr>
        <w:pStyle w:val="Gach"/>
        <w:tabs>
          <w:tab w:val="clear" w:pos="360"/>
        </w:tabs>
        <w:spacing w:lineRule="auto" w:line="360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Cho đồn tàu di chuyển 2, 3 lần rồi đổi hướng  ( quay ra phía sau  ) và tiếp tục di chuyển theo tín hiệu </w:t>
      </w:r>
    </w:p>
    <w:p>
      <w:pPr>
        <w:pStyle w:val="Gach"/>
        <w:tabs>
          <w:tab w:val="clear" w:pos="360"/>
        </w:tabs>
        <w:spacing w:lineRule="auto" w:line="36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ủa cô …</w:t>
      </w:r>
    </w:p>
    <w:p>
      <w:pPr>
        <w:pStyle w:val="I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 Hồi tĩnh:  “Đồn tàu vào ga” ( rời hàng, đi chậm tự do , hít thở nhẹ nhàng … )</w:t>
      </w:r>
    </w:p>
    <w:p>
      <w:pPr>
        <w:pStyle w:val="TextBody"/>
        <w:spacing w:lineRule="auto" w:line="360"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1"/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Mysti">
    <w:charset w:val="00"/>
    <w:family w:val="auto"/>
    <w:pitch w:val="variable"/>
  </w:font>
  <w:font w:name="VNI-Helve-Condense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</w:rPr>
  </w:style>
  <w:style w:type="paragraph" w:styleId="A">
    <w:name w:val="a"/>
    <w:basedOn w:val="Normal"/>
    <w:qFormat/>
    <w:pPr/>
    <w:rPr>
      <w:rFonts w:ascii="VNI-Helve-Condense" w:hAnsi="VNI-Helve-Condense" w:cs="VNI-Helve-Condense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2:00Z</dcterms:created>
  <dc:creator>hang</dc:creator>
  <dc:description/>
  <cp:keywords/>
  <dc:language>en-US</dc:language>
  <cp:lastModifiedBy>Trang Vũ Thanh Tú</cp:lastModifiedBy>
  <dcterms:modified xsi:type="dcterms:W3CDTF">2023-08-11T03:08:00Z</dcterms:modified>
  <cp:revision>4</cp:revision>
  <dc:subject/>
  <dc:title>Cơm chiên nấm </dc:title>
</cp:coreProperties>
</file>